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e IP Cam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tup -&gt; Device -&gt; Hybrid Device -&gt; Ad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1972945" cy="18669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4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19685</wp:posOffset>
                </wp:positionV>
                <wp:extent cx="396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5pt;margin-top:1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  <w:t xml:space="preserve">Click </w:t>
      </w:r>
      <w:r>
        <w:rPr/>
        <w:t>Property</w:t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31445</wp:posOffset>
            </wp:positionV>
            <wp:extent cx="1720850" cy="1778000"/>
            <wp:effectExtent l="0" t="0" r="0" b="0"/>
            <wp:wrapNone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3400"/>
        <w:rPr/>
      </w:pPr>
      <w:r>
        <w:rPr/>
      </w:r>
    </w:p>
    <w:p>
      <w:pPr>
        <w:pStyle w:val="Normal"/>
        <w:ind w:firstLine="2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212725</wp:posOffset>
                </wp:positionV>
                <wp:extent cx="675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6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ke sure Probe Channel is i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Z Camera Setu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86995</wp:posOffset>
            </wp:positionV>
            <wp:extent cx="3089910" cy="3171825"/>
            <wp:effectExtent l="0" t="0" r="0" b="0"/>
            <wp:wrapNone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/>
      </w:pPr>
      <w:r>
        <w:rPr/>
        <w:t>Make sure Channel 1 use H.264 Codec. The PC DVR can read only H.264 Codec.</w:t>
      </w:r>
    </w:p>
    <w:p>
      <w:pPr>
        <w:pStyle w:val="Normal"/>
        <w:ind w:left="5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68580</wp:posOffset>
                </wp:positionV>
                <wp:extent cx="1550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5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645</wp:posOffset>
                </wp:positionH>
                <wp:positionV relativeFrom="paragraph">
                  <wp:posOffset>68580</wp:posOffset>
                </wp:positionV>
                <wp:extent cx="635" cy="637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5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705485</wp:posOffset>
                </wp:positionV>
                <wp:extent cx="155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55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67945</wp:posOffset>
                </wp:positionV>
                <wp:extent cx="635" cy="637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5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20" w:hanging="0"/>
        <w:rPr/>
      </w:pPr>
      <w:r>
        <w:rPr/>
        <w:t>The recommended Target Bitrate is 2Mbp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03:00Z</dcterms:created>
  <dc:creator>도형</dc:creator>
  <dc:description/>
  <dc:language>en-US</dc:language>
  <cp:lastModifiedBy>Antonio Kim</cp:lastModifiedBy>
  <dcterms:modified xsi:type="dcterms:W3CDTF">2012-01-04T16:03:00Z</dcterms:modified>
  <cp:revision>2</cp:revision>
  <dc:subject/>
  <dc:title/>
</cp:coreProperties>
</file>